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904"/>
      </w:tblGrid>
      <w:tr>
        <w:trPr/>
        <w:tc>
          <w:tcPr>
            <w:tcW w:w="103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282A5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114425</wp:posOffset>
                      </wp:positionV>
                      <wp:extent cx="6724650" cy="190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248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87.75pt" to="530.2pt,-86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114425</wp:posOffset>
                      </wp:positionV>
                      <wp:extent cx="6648450" cy="1905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848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87.75pt" to="524.2pt,-86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282A55"/>
              </w:rPr>
              <w:t>DAVID MORGAN ROWLAND</w:t>
            </w:r>
          </w:p>
          <w:p>
            <w:pPr>
              <w:pStyle w:val="Normal"/>
              <w:jc w:val="center"/>
              <w:rPr>
                <w:color w:val="282A55"/>
              </w:rPr>
            </w:pPr>
            <w:r>
              <w:rPr>
                <w:color w:val="282A55"/>
              </w:rPr>
              <w:t>549 Meadowbrook Drive</w:t>
            </w:r>
          </w:p>
          <w:p>
            <w:pPr>
              <w:pStyle w:val="Normal"/>
              <w:jc w:val="center"/>
              <w:rPr>
                <w:color w:val="282A55"/>
              </w:rPr>
            </w:pPr>
            <w:r>
              <w:rPr>
                <w:color w:val="282A55"/>
              </w:rPr>
              <w:t>Lewiston, NY 14092</w:t>
            </w:r>
          </w:p>
          <w:p>
            <w:pPr>
              <w:pStyle w:val="Normal"/>
              <w:jc w:val="center"/>
              <w:rPr>
                <w:color w:val="282A55"/>
              </w:rPr>
            </w:pPr>
            <w:r>
              <w:rPr>
                <w:color w:val="282A55"/>
              </w:rPr>
              <w:t>(716) 284-2507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dave@daverowland.net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color w:val="282A55"/>
                </w:rPr>
                <w:t> </w:t>
              </w:r>
            </w:hyperlink>
          </w:p>
          <w:p>
            <w:pPr>
              <w:pStyle w:val="Normal"/>
              <w:ind w:left="2160" w:hanging="2160"/>
              <w:rPr>
                <w:color w:val="282A5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4605</wp:posOffset>
                      </wp:positionV>
                      <wp:extent cx="6749415" cy="635"/>
                      <wp:effectExtent l="5715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9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9" h="1">
                                    <a:moveTo>
                                      <a:pt x="0" y="0"/>
                                    </a:moveTo>
                                    <a:lnTo>
                                      <a:pt x="106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29,1" path="m0,0l10629,0e" fillcolor="white" stroked="t" o:allowincell="t" style="position:absolute;margin-left:0.9pt;margin-top:-1.15pt;width:531.4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282A55"/>
              </w:rPr>
              <w:t> </w:t>
            </w:r>
            <w:r>
              <w:rPr>
                <w:b/>
                <w:bCs/>
                <w:color w:val="282A55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EDUCATION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ind w:left="2160" w:hanging="216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NIAGARA UNIVERSITY</w:t>
              </w:r>
            </w:hyperlink>
            <w:r>
              <w:rPr>
                <w:color w:val="282A55"/>
              </w:rPr>
              <w:t xml:space="preserve"> – Niagara University, New York 14109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Bachelor of Science – Computer and Information Science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Concentration: Information Systems</w:t>
            </w:r>
          </w:p>
          <w:p>
            <w:pPr>
              <w:pStyle w:val="Normal"/>
              <w:rPr/>
            </w:pPr>
            <w:r>
              <w:rPr>
                <w:color w:val="282A55"/>
              </w:rPr>
              <w:t xml:space="preserve">Dean's List (all semesters), </w:t>
            </w:r>
            <w:r>
              <w:rPr>
                <w:i/>
                <w:iCs/>
                <w:color w:val="282A55"/>
              </w:rPr>
              <w:t>Summa Cum Laude</w:t>
            </w:r>
            <w:r>
              <w:rPr>
                <w:color w:val="282A55"/>
              </w:rPr>
              <w:t>, GPA 3.87/4.0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NIAGARA COUNTY COMMUNITY COLLEGE</w:t>
              </w:r>
            </w:hyperlink>
            <w:r>
              <w:rPr>
                <w:color w:val="282A55"/>
              </w:rPr>
              <w:t xml:space="preserve"> – Sanborn, New York 14132</w:t>
            </w:r>
          </w:p>
          <w:p>
            <w:pPr>
              <w:pStyle w:val="Normal"/>
              <w:rPr/>
            </w:pPr>
            <w:r>
              <w:rPr>
                <w:color w:val="282A55"/>
              </w:rPr>
              <w:t xml:space="preserve">Associate in Science with </w:t>
            </w:r>
            <w:r>
              <w:rPr>
                <w:i/>
                <w:iCs/>
                <w:color w:val="282A55"/>
              </w:rPr>
              <w:t>High Distinction</w:t>
            </w:r>
            <w:r>
              <w:rPr>
                <w:color w:val="282A55"/>
              </w:rPr>
              <w:t xml:space="preserve"> – Computer Science  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Dean's List (all semesters), GPA 3.83/4.0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INSTITUTE OF AUDIO RESEARCH</w:t>
              </w:r>
            </w:hyperlink>
            <w:r>
              <w:rPr>
                <w:color w:val="282A55"/>
              </w:rPr>
              <w:t xml:space="preserve"> – New York, NY 10003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 xml:space="preserve">School of Recording and Audio Technology 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Completed Audio Recording and Production Program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ROCHESTER INSTITUTE OF TECHNOLOGY</w:t>
              </w:r>
            </w:hyperlink>
            <w:r>
              <w:rPr>
                <w:color w:val="282A55"/>
              </w:rPr>
              <w:t xml:space="preserve"> – Rochester, NY 14623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College of Science and Math – withdrew to pursue Audio Engineering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SYSTEMS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82A55"/>
              </w:rPr>
              <w:t>DOS, Windows: 98/NT/2000/2003 Server, XP-Pro; Unix: SCO/HPUX/Sun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 xml:space="preserve">PROGRAMMING 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LANGUAGES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 xml:space="preserve">Core: </w:t>
            </w:r>
            <w:r>
              <w:rPr>
                <w:color w:val="282A55"/>
              </w:rPr>
              <w:t>Visual Studio/VB.Net, VB6, VBA, VB Script, C, Modula II</w:t>
            </w:r>
          </w:p>
          <w:p>
            <w:pPr>
              <w:pStyle w:val="Normal"/>
              <w:ind w:left="2160" w:hanging="2160"/>
              <w:rPr/>
            </w:pPr>
            <w:r>
              <w:rPr>
                <w:b/>
                <w:bCs/>
                <w:color w:val="282A55"/>
              </w:rPr>
              <w:t>Database:</w:t>
            </w:r>
            <w:r>
              <w:rPr>
                <w:color w:val="282A55"/>
              </w:rPr>
              <w:t xml:space="preserve"> SQL, Access, Microsoft SQL Server, Informix ESQL/DbAccess, </w:t>
            </w:r>
          </w:p>
          <w:p>
            <w:pPr>
              <w:pStyle w:val="Normal"/>
              <w:ind w:left="2160" w:hanging="2160"/>
              <w:rPr>
                <w:color w:val="282A55"/>
              </w:rPr>
            </w:pPr>
            <w:r>
              <w:rPr>
                <w:color w:val="282A55"/>
              </w:rPr>
              <w:t>Oracle SQL Plus, SQL Navigato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82A55"/>
              </w:rPr>
              <w:t xml:space="preserve">Web: </w:t>
            </w:r>
            <w:r>
              <w:rPr>
                <w:color w:val="282A55"/>
              </w:rPr>
              <w:t>XML, HTML, FrontPage 200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82A55"/>
              </w:rPr>
              <w:t>Telephony:</w:t>
            </w:r>
            <w:r>
              <w:rPr>
                <w:color w:val="282A55"/>
              </w:rPr>
              <w:t xml:space="preserve"> Stylus Visual Voice, Voicetek Generations, Avaya: Voice@Work &amp; IVR Designer, Natural Language Speech Recognition (NLSR)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 xml:space="preserve">SOFTWARE          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Microsoft Office Suite, countless others – please ask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b/>
                <w:bCs/>
                <w:color w:val="282A55"/>
              </w:rPr>
              <w:t>EMPLOYMENT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color w:val="282A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b/>
                <w:bCs/>
                <w:color w:val="282A55"/>
              </w:rPr>
              <w:t>4/4/05 – Present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b/>
                <w:bCs/>
                <w:color w:val="282A55"/>
              </w:rPr>
              <w:t xml:space="preserve">ROSWELL PARK CANCER INSTITUTE </w:t>
            </w:r>
            <w:r>
              <w:rPr>
                <w:color w:val="282A55"/>
              </w:rPr>
              <w:t>- Buffalo, NY 14263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color w:val="282A55"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Heading2"/>
              <w:spacing w:before="0" w:after="0"/>
              <w:rPr>
                <w:color w:val="282A55"/>
              </w:rPr>
            </w:pPr>
            <w:r>
              <w:rPr>
                <w:rFonts w:cs="Times New Roman" w:ascii="Times New Roman" w:hAnsi="Times New Roman"/>
                <w:i/>
                <w:iCs/>
                <w:color w:val="282A55"/>
                <w:sz w:val="24"/>
                <w:szCs w:val="24"/>
              </w:rPr>
              <w:t>Programmer/Analyst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 xml:space="preserve">Primary tasks: 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Application design/programming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Database design/programming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System Analysis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Project Management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color w:val="282A55"/>
                <w:sz w:val="20"/>
                <w:szCs w:val="20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color w:val="282A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11/4/97 – 4/1/05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82A55"/>
              </w:rPr>
              <w:t xml:space="preserve">CLIENTLOGIC CORP. </w:t>
            </w:r>
            <w:r>
              <w:rPr>
                <w:color w:val="282A55"/>
              </w:rPr>
              <w:t>– Buffalo, New York  14207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Heading2"/>
              <w:spacing w:before="0" w:after="0"/>
              <w:rPr>
                <w:color w:val="282A55"/>
              </w:rPr>
            </w:pPr>
            <w:r>
              <w:rPr>
                <w:rFonts w:cs="Times New Roman" w:ascii="Times New Roman" w:hAnsi="Times New Roman"/>
                <w:i/>
                <w:iCs/>
                <w:color w:val="282A55"/>
                <w:sz w:val="24"/>
                <w:szCs w:val="24"/>
              </w:rPr>
              <w:t>Programmer/Analyst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 xml:space="preserve">Primary tasks: 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Application design/programming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Database design/programming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Systems Analysis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Project Management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System Administration and Support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Production control &amp; deployment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·        Reporting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Heading2"/>
              <w:spacing w:before="0" w:after="0"/>
              <w:rPr>
                <w:color w:val="282A55"/>
              </w:rPr>
            </w:pPr>
            <w:r>
              <w:rPr>
                <w:rFonts w:cs="Times New Roman" w:ascii="Times New Roman" w:hAnsi="Times New Roman"/>
                <w:color w:val="282A5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 xml:space="preserve">5/96 - 12/96             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82A55"/>
              </w:rPr>
              <w:t xml:space="preserve">IVR INC. </w:t>
            </w:r>
            <w:r>
              <w:rPr>
                <w:color w:val="282A55"/>
              </w:rPr>
              <w:t>– Williamsville, New York 14221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i/>
                <w:iCs/>
                <w:color w:val="282A55"/>
              </w:rPr>
              <w:t>Senior year programming internship</w:t>
            </w:r>
          </w:p>
          <w:p>
            <w:pPr>
              <w:pStyle w:val="Normal"/>
              <w:ind w:left="360" w:hanging="360"/>
              <w:rPr>
                <w:color w:val="282A55"/>
              </w:rPr>
            </w:pPr>
            <w:r>
              <w:rPr>
                <w:color w:val="282A55"/>
              </w:rPr>
              <w:t>·        Designed and Developed IVR applications in Windows NT environment using Visual Basic, SQL, and Microsoft Access development tools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7/80 - 11/92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ind w:left="2160" w:hanging="2160"/>
              <w:rPr/>
            </w:pPr>
            <w:r>
              <w:rPr>
                <w:b/>
                <w:bCs/>
                <w:color w:val="282A55"/>
              </w:rPr>
              <w:t>LAR ELECTRONICS CORP.</w:t>
            </w:r>
            <w:r>
              <w:rPr>
                <w:color w:val="282A55"/>
              </w:rPr>
              <w:t xml:space="preserve"> – Niagara Falls, NY  14072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i/>
                <w:iCs/>
                <w:color w:val="282A55"/>
              </w:rPr>
              <w:t>Production Manager</w:t>
            </w:r>
          </w:p>
          <w:p>
            <w:pPr>
              <w:pStyle w:val="Normal"/>
              <w:ind w:left="360" w:hanging="360"/>
              <w:rPr>
                <w:color w:val="282A55"/>
              </w:rPr>
            </w:pPr>
            <w:r>
              <w:rPr>
                <w:color w:val="282A55"/>
              </w:rPr>
              <w:t>·        Designed and manufactured commercial/residential speaker systems</w:t>
            </w:r>
          </w:p>
          <w:p>
            <w:pPr>
              <w:pStyle w:val="Normal"/>
              <w:ind w:left="360" w:hanging="360"/>
              <w:rPr>
                <w:color w:val="282A55"/>
              </w:rPr>
            </w:pPr>
            <w:r>
              <w:rPr>
                <w:color w:val="282A55"/>
              </w:rPr>
              <w:t>·        Managed the commercial installation of sound/entertainment systems throughout Upstate NY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  <w:sz w:val="20"/>
                <w:szCs w:val="20"/>
              </w:rPr>
            </w:pPr>
            <w:r>
              <w:rPr>
                <w:color w:val="282A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HONORS/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ACTIVITIES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ind w:left="2160" w:hanging="2160"/>
              <w:rPr/>
            </w:pPr>
            <w:r>
              <w:rPr>
                <w:color w:val="282A55"/>
                <w:u w:val="single"/>
              </w:rPr>
              <w:t>Recipient</w:t>
            </w:r>
            <w:r>
              <w:rPr>
                <w:color w:val="282A55"/>
              </w:rPr>
              <w:t>, The Computer Task Group Award for Excellence in CIS (NU – CIS Dept.)</w:t>
            </w:r>
          </w:p>
          <w:p>
            <w:pPr>
              <w:pStyle w:val="Normal"/>
              <w:ind w:left="2160" w:hanging="2160"/>
              <w:rPr/>
            </w:pPr>
            <w:r>
              <w:rPr>
                <w:color w:val="282A55"/>
                <w:u w:val="single"/>
              </w:rPr>
              <w:t>Recipient</w:t>
            </w:r>
            <w:r>
              <w:rPr>
                <w:color w:val="282A55"/>
              </w:rPr>
              <w:t>, The George R. Brown Jr. Memorial Award (NU - CIS Dept.)</w:t>
            </w:r>
          </w:p>
          <w:p>
            <w:pPr>
              <w:pStyle w:val="Normal"/>
              <w:ind w:left="2160" w:hanging="2160"/>
              <w:rPr/>
            </w:pPr>
            <w:r>
              <w:rPr>
                <w:color w:val="282A55"/>
                <w:u w:val="single"/>
              </w:rPr>
              <w:t>Honor</w:t>
            </w:r>
            <w:r>
              <w:rPr>
                <w:color w:val="282A55"/>
              </w:rPr>
              <w:t>, The National Dean's List, 1997</w:t>
            </w:r>
          </w:p>
          <w:p>
            <w:pPr>
              <w:pStyle w:val="Normal"/>
              <w:rPr/>
            </w:pPr>
            <w:r>
              <w:rPr>
                <w:color w:val="282A55"/>
                <w:u w:val="single"/>
              </w:rPr>
              <w:t>Public Relations Officer</w:t>
            </w:r>
            <w:r>
              <w:rPr>
                <w:color w:val="282A55"/>
              </w:rPr>
              <w:t>, Phi Theta Kappa Honor Society</w:t>
            </w:r>
          </w:p>
          <w:p>
            <w:pPr>
              <w:pStyle w:val="Normal"/>
              <w:rPr/>
            </w:pPr>
            <w:r>
              <w:rPr>
                <w:color w:val="282A55"/>
                <w:u w:val="single"/>
              </w:rPr>
              <w:t>Member</w:t>
            </w:r>
            <w:r>
              <w:rPr>
                <w:color w:val="282A55"/>
              </w:rPr>
              <w:t>, Delta Epsilon Sigma Honor Society</w:t>
            </w:r>
          </w:p>
          <w:p>
            <w:pPr>
              <w:pStyle w:val="Normal"/>
              <w:rPr/>
            </w:pPr>
            <w:r>
              <w:rPr>
                <w:color w:val="282A55"/>
                <w:u w:val="single"/>
              </w:rPr>
              <w:t>Tutor</w:t>
            </w:r>
            <w:r>
              <w:rPr>
                <w:color w:val="282A55"/>
              </w:rPr>
              <w:t>, Provided individual instruction in Computer Logic</w:t>
            </w:r>
          </w:p>
          <w:p>
            <w:pPr>
              <w:pStyle w:val="Normal"/>
              <w:rPr/>
            </w:pPr>
            <w:r>
              <w:rPr>
                <w:color w:val="282A55"/>
                <w:u w:val="single"/>
              </w:rPr>
              <w:t>Vice President</w:t>
            </w:r>
            <w:r>
              <w:rPr>
                <w:color w:val="282A55"/>
              </w:rPr>
              <w:t>, Computer Science Club</w:t>
            </w:r>
          </w:p>
          <w:p>
            <w:pPr>
              <w:pStyle w:val="Normal"/>
              <w:rPr/>
            </w:pPr>
            <w:r>
              <w:rPr>
                <w:color w:val="282A55"/>
                <w:u w:val="single"/>
              </w:rPr>
              <w:t>Vice President</w:t>
            </w:r>
            <w:r>
              <w:rPr>
                <w:color w:val="282A55"/>
              </w:rPr>
              <w:t>, Western New York Hang-Gliding Association</w:t>
            </w:r>
          </w:p>
          <w:p>
            <w:pPr>
              <w:pStyle w:val="Normal"/>
              <w:rPr/>
            </w:pPr>
            <w:r>
              <w:rPr>
                <w:color w:val="282A55"/>
                <w:u w:val="single"/>
              </w:rPr>
              <w:t>Volunteer</w:t>
            </w:r>
            <w:r>
              <w:rPr>
                <w:color w:val="282A55"/>
              </w:rPr>
              <w:t>, Center for Joy of Niagara Falls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 </w:t>
            </w:r>
          </w:p>
        </w:tc>
      </w:tr>
      <w:tr>
        <w:trPr/>
        <w:tc>
          <w:tcPr>
            <w:tcW w:w="2446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REFERENCES/</w:t>
            </w:r>
          </w:p>
          <w:p>
            <w:pPr>
              <w:pStyle w:val="Normal"/>
              <w:rPr>
                <w:color w:val="282A55"/>
              </w:rPr>
            </w:pPr>
            <w:r>
              <w:rPr>
                <w:b/>
                <w:bCs/>
                <w:color w:val="282A55"/>
              </w:rPr>
              <w:t>TRANSCRIPTS</w:t>
            </w:r>
          </w:p>
        </w:tc>
        <w:tc>
          <w:tcPr>
            <w:tcW w:w="7904" w:type="dxa"/>
            <w:tcBorders/>
            <w:shd w:fill="FFFFFF" w:val="clear"/>
          </w:tcPr>
          <w:p>
            <w:pPr>
              <w:pStyle w:val="Normal"/>
              <w:rPr>
                <w:color w:val="282A55"/>
              </w:rPr>
            </w:pPr>
            <w:r>
              <w:rPr>
                <w:color w:val="282A55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432" w:right="360" w:gutter="0" w:header="0" w:top="288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1:30:13 AM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282A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B00CA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daverowland.net?subject=Online resume" TargetMode="External"/><Relationship Id="rId3" Type="http://schemas.openxmlformats.org/officeDocument/2006/relationships/hyperlink" Target="mailto:dave@daverowland.net?subject=Online resume" TargetMode="External"/><Relationship Id="rId4" Type="http://schemas.openxmlformats.org/officeDocument/2006/relationships/hyperlink" Target="http://www.niagara.edu/" TargetMode="External"/><Relationship Id="rId5" Type="http://schemas.openxmlformats.org/officeDocument/2006/relationships/hyperlink" Target="http://www.sunyniagara.cc.ny.us/" TargetMode="External"/><Relationship Id="rId6" Type="http://schemas.openxmlformats.org/officeDocument/2006/relationships/hyperlink" Target="http://www.audioschool.com/console.html" TargetMode="External"/><Relationship Id="rId7" Type="http://schemas.openxmlformats.org/officeDocument/2006/relationships/hyperlink" Target="http://www.rit.ed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57:00Z</dcterms:created>
  <dc:creator>David Rowland</dc:creator>
  <dc:description/>
  <cp:keywords/>
  <dc:language>en-US</dc:language>
  <cp:lastModifiedBy>David</cp:lastModifiedBy>
  <cp:lastPrinted>2005-08-18T22:14:00Z</cp:lastPrinted>
  <dcterms:modified xsi:type="dcterms:W3CDTF">2007-01-06T21:22:00Z</dcterms:modified>
  <cp:revision>20</cp:revision>
  <dc:subject/>
  <dc:title/>
</cp:coreProperties>
</file>